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 xml:space="preserve">NE PER L’ INDAGINE DI MERCATO, TRAMITE PIATTAFORMA SINTEL, 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 xml:space="preserve">PER LA FORNITURA DI UN SISTEMA INTEGRATO PER L’EFFETTUAZIONE DI INDAGINI DI BIOLOGIA MOLECOLARE </w:t>
      </w:r>
      <w:r>
        <w:rPr>
          <w:rFonts w:cs="Arial"/>
          <w:b/>
          <w:bCs/>
          <w:color w:val="232323"/>
          <w:sz w:val="22"/>
          <w:szCs w:val="22"/>
          <w:shd w:fill="FFFFFF" w:val="clear"/>
        </w:rPr>
        <w:t>OCCORRENTE ALLA S.C. ANATOMIA PATOLOGICA.</w:t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Arial"/>
          <w:b/>
          <w:bCs/>
          <w:color w:val="242424"/>
          <w:sz w:val="22"/>
          <w:szCs w:val="22"/>
          <w:shd w:fill="FFFFFF" w:val="clear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la fornitura di un “</w:t>
      </w:r>
      <w:r>
        <w:rPr>
          <w:b w:val="false"/>
          <w:bCs w:val="false"/>
          <w:sz w:val="22"/>
        </w:rPr>
        <w:t>sistema integrato per l’effettuazione di indagini di biologia molecolare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” occorrente alla S.C. Anatomia Patologica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 xml:space="preserve"> 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2625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0.4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262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0.4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4:00Z</dcterms:created>
  <dc:creator>xdfjk</dc:creator>
  <dc:description/>
  <dc:language>en-US</dc:language>
  <cp:lastModifiedBy/>
  <dcterms:modified xsi:type="dcterms:W3CDTF">2025-08-26T14:21:10Z</dcterms:modified>
  <cp:revision>11</cp:revision>
  <dc:subject/>
  <dc:title>AVVISO DI PUBBL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